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рганизации инфраструктуры поддержки малого и среднего предпринимательства Саратовской области и условия предоставления поддержки в 2014 году</w:t>
      </w:r>
    </w:p>
    <w:p>
      <w:pPr>
        <w:pStyle w:val="Style14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tyle14"/>
        <w:jc w:val="center"/>
        <w:rPr/>
      </w:pPr>
      <w:r>
        <w:rPr/>
        <w:t>Организации инфраструктуры поддержки малого и среднего предпринимательства Саратовской области и условия предоставления поддержки</w:t>
      </w:r>
    </w:p>
    <w:tbl>
      <w:tblPr>
        <w:tblW w:w="105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9"/>
      </w:tblGrid>
      <w:tr>
        <w:trPr/>
        <w:tc>
          <w:tcPr>
            <w:tcW w:w="10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рантийный фонд для субъектов малого предпринимательства Саратовской области»</w:t>
            </w:r>
          </w:p>
        </w:tc>
      </w:tr>
      <w:tr>
        <w:trPr/>
        <w:tc>
          <w:tcPr>
            <w:tcW w:w="10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фонд предоставляет поручительства по банковским кредитам, взятым индивидуальными предпринимателями и юридическими лицами - субъектами малого и среднего предпринимательства.. Гарантийным фондом заключены соглашения о сотрудничестве с 16 кредитными организациями области. Размер поручительства Гарантийного фонда не может превышать 50% от суммы кредита и ограничивается 16,0 млн. рублей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оставление поручительства при заключении договора взимается единовременная плата: для производственного сектора экономики – это 0,9%, сферы услуг – 1,1%, торговли – 1,5%, финансового сектора - 2% годовых. С февраля 2014 года Гарантийный фонд предоставляет ежегодную рассрочку оплаты своего вознаграждения, что существенно облегчает финансовую нагрузку на заемщика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ассмотрения заявки Фондом составляет от 3 до 10 рабочих дней. 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КОНТАКТЫ: тел.: (8452) 47-43-09, сайт: 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aratovgarantfond.ru</w:t>
              </w:r>
            </w:hyperlink>
            <w:r>
              <w:rPr>
                <w:sz w:val="24"/>
                <w:szCs w:val="24"/>
              </w:rPr>
              <w:t>, адрес: г. Саратов, ул. Шелковичная, 37/45, оф. 1310; г Саратов, ул. Краевая, 85, литер А, оф. 305.</w:t>
            </w:r>
          </w:p>
        </w:tc>
      </w:tr>
      <w:tr>
        <w:trPr/>
        <w:tc>
          <w:tcPr>
            <w:tcW w:w="10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«Фонд микрокредитования субъектов малого предпринимательства в Саратовской области»</w:t>
            </w:r>
          </w:p>
        </w:tc>
      </w:tr>
      <w:tr>
        <w:trPr/>
        <w:tc>
          <w:tcPr>
            <w:tcW w:w="10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микрокредитования предоставляет займы на следующих условиях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регистрированных субъектов малого бизнеса, осуществляющих свою деятельность менее 6 месяцев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товый»: до 150 тыс. руб. – без залога, объем долевого участия в бизнес-проекте – 30%; от 150-300 тыс. руб. – залог 100%, объем долевого участия в бизнес-проекте – 15%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регистрированных субъектов малого бизнеса, осуществляющих свою деятельность более 6 месяцев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чальный» – до 100 тыс. руб. без залога, упрощенный пакет документов; «Минимальный»* – от 100 до 300 тыс. руб. без залога; «Средний»* – от 300 до 500 тыс. руб., залог 50%; «Максимальный»* – от 500 тыс. до 1 млн. руб., залог 100%*; «Максимальный + Гарантийный» – до 1 млн. руб., залог имущества – 60%, поручительство Гарантийного фонда – 40% от размера займа; «Долгосрочный» - до 1 млн.рублей, срок до 3-х лет, залог имущества - 100%; «Дополнительный» – совокупный объем займов до 1 млн. руб. на условиях первоначального займа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Займы предприятиям оптово-розничной торговли в сумме от 100 тыс. рублей под 100% залог.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досрочное расторжение договора без штрафных санкций и повышенных процентов. Страхование залога осуществляется на срок займа. Возможна отсрочка платежа по основному долгу до 10 месяцев. По всем программам необходимо поручительство собственников бизнеса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КОНТАКТЫ: тел.: (8452)75-64-11, 75-64-12, факс: (8452) 75-64-13, E-mail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ond@fmco.ru</w:t>
              </w:r>
            </w:hyperlink>
            <w:r>
              <w:rPr>
                <w:sz w:val="24"/>
                <w:szCs w:val="24"/>
              </w:rPr>
              <w:t xml:space="preserve">, сайт: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.fmco.ru</w:t>
              </w:r>
            </w:hyperlink>
            <w:r>
              <w:rPr>
                <w:sz w:val="24"/>
                <w:szCs w:val="24"/>
              </w:rPr>
              <w:t>, skype: fondmso, адрес: 410012, г. Саратов, ул. Краевая, 85 офис 301, 302</w:t>
            </w:r>
          </w:p>
        </w:tc>
      </w:tr>
      <w:tr>
        <w:trPr/>
        <w:tc>
          <w:tcPr>
            <w:tcW w:w="10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СО «Бизнес-инкубатор Саратовской области»</w:t>
            </w:r>
          </w:p>
        </w:tc>
      </w:tr>
      <w:tr>
        <w:trPr/>
        <w:tc>
          <w:tcPr>
            <w:tcW w:w="10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изнес-инкубатор предоставляет следующие услуги субъектам малого предпримательства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ая аренда офисов, оборудованных мебелью и оргтехникой (1-й год аренды – 20% от рыночной стоимости 1 кв. метра, 2-й год аренды – 40%, 3-й год аренды – 60%)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ая аренда производственных площадей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е консультации по вопросам налогообложения, права, бухгалтерии, кадров, получения грантов и субсидий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написании бизнес-планов для получения средств государственной поддержки, проверка правильности составления пакета документов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актике ведения бизнеса в «Университете выходного дня» ведущими предпринимателями области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Областной бизнес-инкубатор – это современный комплекс зданий общей площадью 2513,2 кв. м. Помещения оборудованы всеми необходимыми коммуникационными системами, оснащены новейшими системами пожарной и охранной сигнализации, средствами связи (телефон, Интернет). Вместимость имущественного комплекса - 52 резидента. Максимальный срок предоставления помещений в аренду составляет 3 года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КОНТАКТЫ: тел.: (8452) 45-00-32, е-mail: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office@saratov-bi.ru</w:t>
              </w:r>
            </w:hyperlink>
            <w:r>
              <w:rPr>
                <w:sz w:val="24"/>
                <w:szCs w:val="24"/>
              </w:rPr>
              <w:t>, сайт: 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aratov-bi.ru</w:t>
              </w:r>
            </w:hyperlink>
            <w:r>
              <w:rPr>
                <w:sz w:val="24"/>
                <w:szCs w:val="24"/>
              </w:rPr>
              <w:t>, skype: SARATOV-BISO</w:t>
            </w:r>
          </w:p>
        </w:tc>
      </w:tr>
      <w:tr>
        <w:trPr/>
        <w:tc>
          <w:tcPr>
            <w:tcW w:w="10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Бизнес-инкубатор Балаковского муниципального района»</w:t>
            </w:r>
          </w:p>
        </w:tc>
      </w:tr>
      <w:tr>
        <w:trPr/>
        <w:tc>
          <w:tcPr>
            <w:tcW w:w="10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Муниципальный бизнес-инкубатор – современный деловой центр, включающий 31 офисное помещение общей площадью 736,4 кв. м, предназначенный для размещения начинающих субъектов малого предпринимательства на конкурсной основе. Все рабочие места оснащены мебелью, оргтехникой, локальной сетью и выходом в Интернет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ский бизнес-инкубатор предоставляет следующие услуги субъектам малого предпримательства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ая аренда офисов, оборудованных мебелью и оргтехникой (1-й год аренды – 20% от рыночной стоимости 1 кв. метра, 2-й год аренды – 40%, 3-й год аренды – 60%)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, предоставление сервисных услуг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е консультации по вопросам налогообложения, права, бухгалтерии, кадров, получения грантов и субсидий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программ и семинаров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нференц-зала для проведения семинаров, презентаций, деловых встреч и конференций, а также комнаты для переговоров, которые оборудованы современной мультимедийной техникой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 в организации деловых мероприятий, участии </w:t>
              <w:br/>
              <w:t>в выставках, форумах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 с профильными организациями (комитетами, общественными советами, фондами и т.д.)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КОНТАКТЫ: тел.: 8 (8453) 62-16-33 факс, 8 (8453) 62-11-64, e-mail: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aubbi@mail.ru</w:t>
              </w:r>
            </w:hyperlink>
            <w:r>
              <w:rPr>
                <w:sz w:val="24"/>
                <w:szCs w:val="24"/>
              </w:rPr>
              <w:t xml:space="preserve">, Skype: alexandr.urmanbaev, cайт: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.balakovo-bi.ru</w:t>
              </w:r>
            </w:hyperlink>
            <w:r>
              <w:rPr>
                <w:sz w:val="24"/>
                <w:szCs w:val="24"/>
              </w:rPr>
              <w:t>, адрес: 413840 Саратовская область, г.Балаково, ул. Минская, дом 63 «А».</w:t>
            </w:r>
          </w:p>
        </w:tc>
      </w:tr>
      <w:tr>
        <w:trPr/>
        <w:tc>
          <w:tcPr>
            <w:tcW w:w="10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й Информационно-Корреспондентский Центр (ЕИКЦ)</w:t>
            </w:r>
          </w:p>
        </w:tc>
      </w:tr>
      <w:tr>
        <w:trPr/>
        <w:tc>
          <w:tcPr>
            <w:tcW w:w="10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ЕИКЦ оказывает содействие в установлении и развитии делового сотрудничества с регионами РФ и зарубежными странами, продвижении товаров и услуг саратовских предприятий на новые рынки. ЕИКЦ – Саратовская область является представительством ЕИКЦ – Россия, который в свою очередь выступает членом и официальным информационным агентом общей сети EnterpriseEuropeNetwork (EEN), объединяющий центры в 53 странах мира и 44 регионах России. Благодаря этому предприниматели имеют возможность найти поставщиков, покупателей, дистрибьюторов, агентов, импортеров или экспортеров в России и странах Европейского Союза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ИКЦ Центр на безвозмездной основе оказывает следующие услуги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нформации о компании, ее продукции </w:t>
              <w:br/>
              <w:t>и услугах среди потенциальных клиентов в России и за рубежом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коммерческими предложениями, запросами, деловой информацией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иске деловых партнеров в РФ и странах Европейского Союза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обходимой информации законодательного и делового характера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организации переговоров, а также по участию </w:t>
              <w:br/>
              <w:t>в бизнес-миссиях, выставках, семинарах, конференциях в России и ЕС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ыходу на внешний рынок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нформации по международным выставкам и ярмаркам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КОНТАКТЫ: тел.: (8452) 45-00-32,e-mail: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ic.saratov@gmail.com</w:t>
              </w:r>
            </w:hyperlink>
            <w:r>
              <w:rPr>
                <w:sz w:val="24"/>
                <w:szCs w:val="24"/>
              </w:rPr>
              <w:t xml:space="preserve">, cайт: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saratov-bi.ru/podderzhka-msb/export-orientir</w:t>
              </w:r>
            </w:hyperlink>
            <w:r>
              <w:rPr>
                <w:sz w:val="24"/>
                <w:szCs w:val="24"/>
              </w:rPr>
              <w:t>, skype: SARATOV-BISO, aдрес: г. Саратов, ул. Краевая, 85.</w:t>
            </w:r>
          </w:p>
        </w:tc>
      </w:tr>
      <w:tr>
        <w:trPr/>
        <w:tc>
          <w:tcPr>
            <w:tcW w:w="10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гиональный фонд посевных инвестиций Саратовской области» (РФПИ)</w:t>
            </w:r>
          </w:p>
        </w:tc>
      </w:tr>
      <w:tr>
        <w:trPr/>
        <w:tc>
          <w:tcPr>
            <w:tcW w:w="10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цель РФПИ – поиск, предварительный отбор, «упаковка» и постинвестиционное сопровождение инновационных проектов ранней стадии развития инвестиционной стоимостью до 33 млн. рублей.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критериями финансирования проектов за счет средств РФПИ являются соответствие деятельности заявителя одному или более приоритетным направлениям развития науки, технологий и техники Российской Федерации, инновационность и актуальность проекта, патентоспособность, наличие предпринимательской команды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ПИ в целях софинансирования инновационных проектов взаимодействует с Фондом содействия инновациям, с ОАО «РВК» и Фондами с участием ОАО «РВК», бизнес-ангелами, иными финансовыми институтами. 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Контакты: тел.( 8452) 75-64-03 E-mail: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@fsimp.ru</w:t>
              </w:r>
            </w:hyperlink>
            <w:r>
              <w:rPr>
                <w:sz w:val="24"/>
                <w:szCs w:val="24"/>
              </w:rPr>
              <w:t xml:space="preserve"> адрес: г. Саратов, ул. Краевая, 85, офис 304, </w:t>
            </w:r>
          </w:p>
        </w:tc>
      </w:tr>
      <w:tr>
        <w:trPr/>
        <w:tc>
          <w:tcPr>
            <w:tcW w:w="10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тнер»</w:t>
            </w:r>
          </w:p>
        </w:tc>
      </w:tr>
      <w:tr>
        <w:trPr/>
        <w:tc>
          <w:tcPr>
            <w:tcW w:w="10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тнер» является аутсорсинговой компанией, которая обеспечивает профессиональную поддержку предпринимательской деятельности хозяйствующих субъектов в целях повышения их эффективности, увеличение финансовой устойчивости, выполнения социальных функций, развития предпринимательства и получения прибыли. Оказывает услуги по ведению бухгалтерского и налогового учетов, проводит правовые и финансовые консультации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КОНТАКТЫ: тел. (8452) 75-63-96, е-mail: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ya.partn2013@yandex.ru</w:t>
              </w:r>
            </w:hyperlink>
            <w:r>
              <w:rPr>
                <w:sz w:val="24"/>
                <w:szCs w:val="24"/>
              </w:rPr>
              <w:t>, сайт: 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artner-comp.ru</w:t>
              </w:r>
            </w:hyperlink>
            <w:r>
              <w:rPr>
                <w:sz w:val="24"/>
                <w:szCs w:val="24"/>
              </w:rPr>
              <w:t>, адрес: г.Саратов, ул. Краевая, 85, литер А, оф. 305.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ourier New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ourier New" w:hAnsi="Courier New" w:cs="Courier New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ascii="Courier New" w:hAnsi="Courier New" w:cs="Courier New"/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ovgarantfond.ru/" TargetMode="External"/><Relationship Id="rId3" Type="http://schemas.openxmlformats.org/officeDocument/2006/relationships/hyperlink" Target="mailto:fond@fmco.ru" TargetMode="External"/><Relationship Id="rId4" Type="http://schemas.openxmlformats.org/officeDocument/2006/relationships/hyperlink" Target="http://www.fmco.ru/" TargetMode="External"/><Relationship Id="rId5" Type="http://schemas.openxmlformats.org/officeDocument/2006/relationships/hyperlink" Target="mailto:office@saratov-bi.ru" TargetMode="External"/><Relationship Id="rId6" Type="http://schemas.openxmlformats.org/officeDocument/2006/relationships/hyperlink" Target="http://saratov-bi.ru/" TargetMode="External"/><Relationship Id="rId7" Type="http://schemas.openxmlformats.org/officeDocument/2006/relationships/hyperlink" Target="mailto:maubbi@mail.ru" TargetMode="External"/><Relationship Id="rId8" Type="http://schemas.openxmlformats.org/officeDocument/2006/relationships/hyperlink" Target="http://www.balakovo-bi.ru/" TargetMode="External"/><Relationship Id="rId9" Type="http://schemas.openxmlformats.org/officeDocument/2006/relationships/hyperlink" Target="mailto:eic.saratov@gmail.com" TargetMode="External"/><Relationship Id="rId10" Type="http://schemas.openxmlformats.org/officeDocument/2006/relationships/hyperlink" Target="http://saratov-bi.ru/podderzhka-msb/export-orientir" TargetMode="External"/><Relationship Id="rId11" Type="http://schemas.openxmlformats.org/officeDocument/2006/relationships/hyperlink" Target="mailto:info@fsimp.ru" TargetMode="External"/><Relationship Id="rId12" Type="http://schemas.openxmlformats.org/officeDocument/2006/relationships/hyperlink" Target="mailto:ya.partn2013@yandex.ru" TargetMode="External"/><Relationship Id="rId13" Type="http://schemas.openxmlformats.org/officeDocument/2006/relationships/hyperlink" Target="http://partner-comp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3:00Z</dcterms:created>
  <dc:creator>user</dc:creator>
  <dc:description/>
  <cp:keywords/>
  <dc:language>en-US</dc:language>
  <cp:lastModifiedBy>user</cp:lastModifiedBy>
  <dcterms:modified xsi:type="dcterms:W3CDTF">2014-09-11T07:49:00Z</dcterms:modified>
  <cp:revision>2</cp:revision>
  <dc:subject/>
  <dc:title/>
</cp:coreProperties>
</file>